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486"/>
      </w:tblGrid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soba zgłaszająca – Imię i nazwisko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kontaktowy, adres e-mail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ytucja zgłaszając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, godzina oraz przewidywany czas trwania zajęć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 zajęć ( terenowe, prelekcje w sali, warsztaty tematyczne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ientacyjna liczba uczestników </w:t>
              <w:br/>
              <w:t>i opiekunów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Poziom kształcenia (grupa wiekowa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ponowany temat zajęć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ganizacja ogniska po zajęcia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dane do faktury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   /     NIE</w:t>
            </w:r>
          </w:p>
        </w:tc>
      </w:tr>
      <w:tr>
        <w:trPr>
          <w:trHeight w:val="6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Uwagi ( udział osób z szczególnymi potrzebami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rona danych osobowych ( RODO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dministratorem Państwa danych osobowych jest Nadleśnictwo……………………………….. Państwa dane osobowe będą przetwarzane w celu organizacji i prowadzenia zajęć z edukacji leśnej. Pełna treść informacji na temat przetwarzania Państwa danych  osobowych znajduje się na stronie internetowej Nadleśnictwa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689" w:hRule="atLeast"/>
        </w:trPr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Oświadczenie</w:t>
            </w:r>
            <w:r>
              <w:rPr>
                <w:b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am, że zapoznałem/łam się z treścią i bez zastrzeżeń akceptuję regulamin uczestnictwa w zajęciach edukacyjnych Nadleśnictwa</w:t>
            </w:r>
            <w:r>
              <w:rPr/>
              <w:t>……………………………</w:t>
            </w:r>
            <w:r>
              <w:rPr>
                <w:b/>
                <w:bCs/>
              </w:rPr>
              <w:t xml:space="preserve">opublikowany na stronie </w:t>
            </w:r>
            <w:hyperlink r:id="rId2">
              <w:r>
                <w:rPr>
                  <w:rStyle w:val="InternetLink"/>
                  <w:b/>
                  <w:bCs/>
                  <w:color w:val="000000"/>
                  <w:u w:val="none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……………………….</w:t>
              </w:r>
              <w:r>
                <w:rPr>
                  <w:rStyle w:val="InternetLink"/>
                  <w:b/>
                  <w:bCs/>
                  <w:color w:val="000000"/>
                  <w:u w:val="none"/>
                </w:rPr>
                <w:t>bialystok.lasy.gov.pl</w:t>
              </w:r>
            </w:hyperlink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obowiązuję się do jego przestrzegania i wyrażam zgodę na przetwarzanie moich danych osobowych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/>
                <w:sz w:val="24"/>
                <w:szCs w:val="24"/>
              </w:rPr>
              <w:t>Data i podpis Zgłaszającego:……………………………………………………………………………………………………………………...</w:t>
            </w:r>
          </w:p>
        </w:tc>
      </w:tr>
    </w:tbl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b/>
          <w:bCs/>
          <w:i/>
        </w:rPr>
        <w:t>Uwaga:</w:t>
      </w:r>
      <w:r>
        <w:rPr>
          <w:i/>
        </w:rPr>
        <w:t xml:space="preserve"> Formularz  zgłoszenia (podpisany scan/kopia)  należy przekazać drogą elektroniczną  do Nadleśnictwa………………………………………………………na adres e: mail:  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i/>
        </w:rPr>
        <w:t xml:space="preserve">z tytułem ZAJĘCIA EDUKACJA,  co najmniej 3 dni przed terminem planowanego spotkania. </w:t>
      </w:r>
    </w:p>
    <w:sectPr>
      <w:headerReference w:type="default" r:id="rId3"/>
      <w:footerReference w:type="default" r:id="rId4"/>
      <w:type w:val="nextPage"/>
      <w:pgSz w:w="11906" w:h="16838"/>
      <w:pgMar w:left="993" w:right="282" w:gutter="0" w:header="708" w:top="1560" w:footer="708" w:bottom="764"/>
      <w:pgBorders w:display="allPages" w:offsetFrom="text">
        <w:top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sz w:val="20"/>
        <w:szCs w:val="20"/>
      </w:rPr>
    </w:pPr>
    <w:r>
      <w:rPr>
        <w:bCs/>
        <w:i/>
        <w:sz w:val="20"/>
        <w:szCs w:val="20"/>
      </w:rPr>
      <w:t xml:space="preserve">Załącznik nr 2 do Zarządzenia nr 19 Dyrektora RDLP w Białymstoku z dn. 24.04. 2025 </w:t>
    </w:r>
  </w:p>
  <w:p>
    <w:pPr>
      <w:pStyle w:val="Normal"/>
      <w:spacing w:before="0" w:after="200"/>
      <w:jc w:val="center"/>
      <w:rPr/>
    </w:pPr>
    <w:r>
      <w:rPr>
        <w:b/>
        <w:i/>
        <w:sz w:val="28"/>
        <w:szCs w:val="28"/>
      </w:rPr>
      <w:t xml:space="preserve">Formularz zgłoszeniowy zajęć edukacyjnych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lily.bialystok.lasy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27:00Z</dcterms:created>
  <dc:creator>izabela.randak</dc:creator>
  <dc:description/>
  <cp:keywords/>
  <dc:language>en-US</dc:language>
  <cp:lastModifiedBy>Monika Agnieszka Hulewicz</cp:lastModifiedBy>
  <cp:lastPrinted>2017-01-12T11:50:00Z</cp:lastPrinted>
  <dcterms:modified xsi:type="dcterms:W3CDTF">2025-07-07T06:27:00Z</dcterms:modified>
  <cp:revision>2</cp:revision>
  <dc:subject/>
  <dc:title/>
</cp:coreProperties>
</file>