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5" w:leader="dot"/>
          <w:tab w:val="right" w:pos="9072" w:leader="dot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ałącznik nr 2  </w:t>
      </w:r>
    </w:p>
    <w:p>
      <w:pPr>
        <w:pStyle w:val="Normal"/>
        <w:tabs>
          <w:tab w:val="clear" w:pos="708"/>
          <w:tab w:val="left" w:pos="5625" w:leader="dot"/>
          <w:tab w:val="right" w:pos="9072" w:leader="dot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do ogłoszenia o naborze </w:t>
      </w:r>
    </w:p>
    <w:p>
      <w:pPr>
        <w:pStyle w:val="Normal"/>
        <w:tabs>
          <w:tab w:val="clear" w:pos="708"/>
          <w:tab w:val="left" w:pos="5625" w:leader="dot"/>
          <w:tab w:val="right" w:pos="9072" w:leader="dot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na stanowisko księgowego</w:t>
        <w:br/>
      </w:r>
    </w:p>
    <w:p>
      <w:pPr>
        <w:pStyle w:val="Standard"/>
        <w:ind w:firstLine="4108"/>
        <w:rPr/>
      </w:pPr>
      <w:r>
        <w:rPr/>
      </w:r>
    </w:p>
    <w:p>
      <w:pPr>
        <w:pStyle w:val="Standard"/>
        <w:ind w:firstLine="4108"/>
        <w:rPr>
          <w:rFonts w:ascii="Arial" w:hAnsi="Arial" w:cs="Arial"/>
        </w:rPr>
      </w:pPr>
      <w:bookmarkStart w:id="0" w:name="_Hlk51240076"/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Standard"/>
        <w:ind w:firstLine="41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(miejscowość i data złożenia oświadczenia)</w:t>
      </w:r>
    </w:p>
    <w:p>
      <w:pPr>
        <w:pStyle w:val="Standard"/>
        <w:ind w:firstLine="41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firstLine="41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a kandydata na stanowisko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księgowego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Ja niżej podpisany/a 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</w:rPr>
        <w:t>imię /imiona/ i nazwisko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>świadomy/a odpowiedzialności karnej wynikającej z art. 233 § 1 kodeksu karnego</w:t>
        <w:br/>
        <w:t>za składanie fałszywych zeznań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że</w:t>
      </w:r>
    </w:p>
    <w:p>
      <w:pPr>
        <w:pStyle w:val="Standard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e posiadam/posiadam* obywatelstwo polskie;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e posiadam/posiadam* pełną zdolność do czynności prawnych oraz o korzystaniu</w:t>
        <w:br/>
        <w:t>z pełni praw publicznych;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e posiadam/posiadam* przeciwskazań zdrowotnych do zatrudnienia na stanowisku księgowego</w:t>
      </w:r>
      <w:r>
        <w:rPr>
          <w:rFonts w:cs="Arial" w:ascii="Arial" w:hAnsi="Arial"/>
          <w:b/>
          <w:bCs/>
          <w:sz w:val="28"/>
          <w:szCs w:val="28"/>
        </w:rPr>
        <w:t>,</w:t>
      </w:r>
      <w:r>
        <w:rPr>
          <w:rFonts w:cs="Arial" w:ascii="Arial" w:hAnsi="Arial"/>
        </w:rPr>
        <w:t xml:space="preserve"> a mój stan zdrowia pozwala na wykonywania pracy w pełnym wymiarze czasu pracy.</w:t>
      </w:r>
    </w:p>
    <w:p>
      <w:pPr>
        <w:pStyle w:val="Standard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720" w:hanging="0"/>
        <w:jc w:val="right"/>
        <w:rPr/>
      </w:pPr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Standard"/>
        <w:ind w:left="720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(czytelny podpis kandydata)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, że wyrażam zgodę na poddanie się procedurze kwalifikacyjnej zgodnie z art. 4 pkt 11 Rozporządzenia Parlamentu Europejskiego i Rady (UE) 2016/679 z dnia 27 kwietnia 2016 r. w sprawie ochrony osób fizycznych w związku</w:t>
        <w:br/>
        <w:t>z przetwarzaniem danych osobowych (Dz. U. z 2019 r. poz. 1781)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firstLine="41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firstLine="4108"/>
        <w:rPr>
          <w:rFonts w:ascii="Arial" w:hAnsi="Arial" w:cs="Arial"/>
        </w:rPr>
      </w:pPr>
      <w:bookmarkStart w:id="1" w:name="_Hlk138153919"/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Standard"/>
        <w:ind w:firstLine="41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>(czytelny podpis kandydata)</w:t>
      </w:r>
      <w:bookmarkEnd w:id="0"/>
      <w:bookmarkEnd w:id="1"/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Standard"/>
        <w:ind w:firstLine="41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firstLine="41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kern w:val="2"/>
        </w:rPr>
        <w:t>„</w:t>
      </w:r>
      <w:r>
        <w:rPr>
          <w:rFonts w:cs="Arial" w:ascii="Arial" w:hAnsi="Arial"/>
          <w:kern w:val="2"/>
        </w:rPr>
        <w:t>Zapoznałem/zapoznał się z zasadami określonymi w „Wewnętrznej procedurze dokonywania zgłoszeń naruszenia prawa i podejmowania działań następczych” w Nadleśnictwie Krynki”</w:t>
      </w:r>
    </w:p>
    <w:p>
      <w:pPr>
        <w:pStyle w:val="Bezodstpw"/>
        <w:spacing w:lineRule="auto" w:line="360"/>
        <w:ind w:left="72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andard"/>
        <w:ind w:firstLine="41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Standard"/>
        <w:ind w:firstLine="4108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>(czytelny podpis kandydata)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Standard"/>
        <w:ind w:firstLine="41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9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15:00Z</dcterms:created>
  <dc:creator>Piotr Korab</dc:creator>
  <dc:description/>
  <cp:keywords/>
  <dc:language>en-US</dc:language>
  <cp:lastModifiedBy>Jolanta Nosewicz</cp:lastModifiedBy>
  <cp:lastPrinted>2020-10-07T11:46:00Z</cp:lastPrinted>
  <dcterms:modified xsi:type="dcterms:W3CDTF">2025-07-09T06:11:00Z</dcterms:modified>
  <cp:revision>3</cp:revision>
  <dc:subject/>
  <dc:title>Oświadczenie o niekaralności za przestępstwa popełnione umyślnie  ( w tym przestępstwa skarbowe) i korzystaniu z pełni praw pu</dc:title>
</cp:coreProperties>
</file>